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週 輕鬆作曲最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資訊管理系系學會主辦的資管週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在商管展示廳熱鬧舉行，會場布置成充滿童趣的「遊樂園」。展出資管系四年級之系統設計，吸引不少人參觀，其中名為「</w:t>
      </w:r>
      <w:r>
        <w:rPr>
          <w:rFonts w:ascii="DFKai-SB" w:hAnsi="DFKai-SB"/>
          <w:color w:val="000000"/>
          <w:sz w:val="28"/>
        </w:rPr>
        <w:t>MI-DI</w:t>
      </w:r>
      <w:r>
        <w:rPr>
          <w:rFonts w:ascii="DFKai-SB" w:hAnsi="DFKai-SB"/>
          <w:color w:val="000000"/>
          <w:sz w:val="28"/>
        </w:rPr>
        <w:t>夢工廠」的音樂創作軟體最受青睞，參觀者爭相試用體驗，並獲票選為最佳人氣獎。資管系系主任徐煥智表示：「這個活動不但呈現資管系學生四年的訓練，也培養他們敬業和團隊合作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共展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實作，其中，「</w:t>
      </w:r>
      <w:r>
        <w:rPr>
          <w:rFonts w:ascii="DFKai-SB" w:hAnsi="DFKai-SB"/>
          <w:color w:val="000000"/>
          <w:sz w:val="28"/>
        </w:rPr>
        <w:t>MIDI</w:t>
      </w:r>
      <w:r>
        <w:rPr>
          <w:rFonts w:ascii="DFKai-SB" w:hAnsi="DFKai-SB"/>
          <w:color w:val="000000"/>
          <w:sz w:val="28"/>
        </w:rPr>
        <w:t>夢工廠」讓大家都能變成音樂大師，內建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種合成音樂之音色，可匯入</w:t>
      </w:r>
      <w:r>
        <w:rPr>
          <w:rFonts w:ascii="DFKai-SB" w:hAnsi="DFKai-SB"/>
          <w:color w:val="000000"/>
          <w:sz w:val="28"/>
        </w:rPr>
        <w:t>MIDI</w:t>
      </w:r>
      <w:r>
        <w:rPr>
          <w:rFonts w:ascii="DFKai-SB" w:hAnsi="DFKai-SB"/>
          <w:color w:val="000000"/>
          <w:sz w:val="28"/>
        </w:rPr>
        <w:t>檔案，進行編輯，或透過滑鼠、鍵盤的左鍵右鍵、使用真實樂器、輸入人聲等譜出想要的音符。試用的同學聽到自己編出的曲子，都興奮不已。資管三林文昱表示：「介面很可愛，全部的美工都是同學設計的，很厲害！還可用鍵盤輸入，樂譜就馬上跑出來，功能非常齊全！」（文�翁浩原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週 輕鬆作曲最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 輕鬆作曲最夯  </dc:title>
</cp:coreProperties>
</file>