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登場　遊戲攤位排長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在海報街舉行的保險週熱鬧滾滾，包含生命靈數、自我人生探索、射飛鏢等各個廠商攤位推出的小遊戲都大排長龍，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括南山、安泰等企業無不卯足全力宣傳與徵才，知識區則把知識融入遊戲中，以有獎徵答的方式，將保險知識報你知。保險二邱怡君表示，大家爭先恐後的舉手搶答，不但有趣更能增強記憶。產經三莊千慧說，藉由算生命靈數及性向測驗，更了解自我。（文�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週登場，遊戲攤位排長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登場　遊戲攤位排長龍  </dc:title>
</cp:coreProperties>
</file>