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愈夜愈熱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建築系館外的廣場及中庭分別舉辦「</w:t>
      </w:r>
      <w:r>
        <w:rPr>
          <w:rFonts w:ascii="DFKai-SB" w:hAnsi="DFKai-SB"/>
          <w:color w:val="000000"/>
          <w:sz w:val="28"/>
        </w:rPr>
        <w:t>Night market</w:t>
      </w:r>
      <w:r>
        <w:rPr>
          <w:rFonts w:ascii="DFKai-SB" w:hAnsi="DFKai-SB"/>
          <w:color w:val="000000"/>
          <w:sz w:val="28"/>
        </w:rPr>
        <w:t>」及「愛淡水，插一點電演唱會」，滿滿人潮把建築系館擠得水洩不通。歷史二吳聖婷說：「看到建築系館好熱鬧，不自覺就被吸引過去！」放眼望去有烤棉花、拔絲地瓜、烤香腸等熱食小攤，更有釣酒瓶仔、戳戳樂等古早遊戲，同學玩得不亦樂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「愛淡水，插一點電演唱會」，是建築系同學響應「反建淡北沿河道路」連署行動，不但自製反淡北沿河道路的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並發送放貼紙及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。演唱會除了建築系學生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樂團「自動卡德」、「強力點點」等的演唱外，也播放建築系同學自製的淡水紅樹林生態影片。最後，建築系副教授王俊雄壓軸獻唱「旅行的意義」、「無樂不作」，高亢有力的歌聲使現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！（文�陳依萱、攝影�陳奕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愈夜愈熱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愈夜愈熱鬧  </dc:title>
</cp:coreProperties>
</file>