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空手道高手趙謹 再獲第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還記得空手道高手新鮮人嗎？常勝軍企管一趙謹又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在嘉義參加由中華民國空手道協會舉辦的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中正盃空手道錦標賽」，勇奪大專男生組第一量級（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斤以下）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爭取入四強門票時，趙謹輕取對手，獲得勝利。但邁入冠軍賽時，不幸遇到積分賽曾經交手的強敵，趙謹回想當時：「原想繞到後面攻擊他，不幸遭識破，反被扳回，整個身體翻了一圈，頭部撞地，流了不少鼻血，還去掛急診！」爭三四名時，趙謹才又回復原有的水準，一一破解對方的攻擊，並給予漂亮反擊，最後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力克對手，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空手道高手趙謹 再獲第三  </dc:title>
</cp:coreProperties>
</file>