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華人盃羽球賽　球后楊繼美摘三冠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體育室教授楊繼美甫於上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，赴大陸雲南參與一年一度羽球盛事「第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屆全球華人盃羽球賽」，與近</w:t>
      </w:r>
      <w:r>
        <w:rPr>
          <w:rFonts w:ascii="DFKai-SB" w:hAnsi="DFKai-SB"/>
          <w:color w:val="000000"/>
          <w:sz w:val="28"/>
        </w:rPr>
        <w:t>2700</w:t>
      </w:r>
      <w:r>
        <w:rPr>
          <w:rFonts w:ascii="DFKai-SB" w:hAnsi="DFKai-SB"/>
          <w:color w:val="000000"/>
          <w:sz w:val="28"/>
        </w:rPr>
        <w:t>名選手角逐，風光拿下「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歲夫婦組」、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歲混合組」，及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歲女子雙打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冠軍！楊繼美說：「出乎預期之外，很驚喜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此為楊繼美繼</w:t>
      </w:r>
      <w:r>
        <w:rPr>
          <w:rFonts w:ascii="DFKai-SB" w:hAnsi="DFKai-SB"/>
          <w:color w:val="000000"/>
          <w:sz w:val="28"/>
        </w:rPr>
        <w:t>1993</w:t>
      </w:r>
      <w:r>
        <w:rPr>
          <w:rFonts w:ascii="DFKai-SB" w:hAnsi="DFKai-SB"/>
          <w:color w:val="000000"/>
          <w:sz w:val="28"/>
        </w:rPr>
        <w:t>年及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後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參與，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也曾囊括三冠。對於此次仍表現亮眼的關鍵，她認為是保持沉穩與冷靜。」楊繼美說明：「我不是以</w:t>
      </w:r>
      <w:r>
        <w:rPr>
          <w:rFonts w:ascii="DFKai-SB" w:hAnsi="DFKai-SB"/>
          <w:color w:val="000000"/>
          <w:sz w:val="28"/>
        </w:rPr>
        <w:t>power</w:t>
      </w:r>
      <w:r>
        <w:rPr>
          <w:rFonts w:ascii="DFKai-SB" w:hAnsi="DFKai-SB"/>
          <w:color w:val="000000"/>
          <w:sz w:val="28"/>
        </w:rPr>
        <w:t>取勝的，用智慧抓住球點才是我的專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儘管如此，賽前一天楊繼美仍差點因食物中毒亂了陣腳。「還以為無法比賽了。」她說。幸好體力快速恢復，比賽當天仍發揮高水準。「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歲夫婦組」及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歲混合組」兩個項目，皆由楊繼美與任職於南港高工體育老師的丈夫林礽成組成「最佳拍檔」。他們與來自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多個國家的華人競爭，一路過關斬將，「我和他打那麼多年了，默契十足。」楊繼美笑說。多年來，夫婦倆一週仍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一起打羽球的時光。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兩人還一起參加全國「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屆牽手盃」，再度獲得夫婦組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在最後階段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歲女子雙打」比賽時，楊繼美與搭檔碰上昆明的強敵，最後驚險獲勝。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歲混合組」項目時，遇到也是來自台灣的選手，以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比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的比數贏球，「他們很厲害，我們仍是贏在默契。」楊繼美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雖然楊繼美擅長多項運動，但她對羽球獨鍾。除了擔任本校體育老師，楊繼美目前也擔任「中華民國全民羽球發展協會」競賽組長，繼續付出對羽球的熱情。接下來，楊繼美將目標放在明年在西班牙舉行的「世界壯年羽球錦標賽」，讓家中客廳那面掛滿獎牌的牆，再添一金！她說：「除了不斷求進步，也要證明自己寶刀未老囉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30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室教授楊繼美於上月參與「第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屆全球華人盃羽球賽」，拿下「</w:t>
      </w:r>
      <w:r>
        <w:rPr>
          <w:rFonts w:ascii="DFKai-SB" w:hAnsi="DFKai-SB"/>
          <w:color w:val="808080"/>
          <w:sz w:val="20"/>
        </w:rPr>
        <w:t>55</w:t>
      </w:r>
      <w:r>
        <w:rPr>
          <w:rFonts w:ascii="DFKai-SB" w:hAnsi="DFKai-SB"/>
          <w:color w:val="808080"/>
          <w:sz w:val="20"/>
        </w:rPr>
        <w:t>歲夫婦組」、「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歲混合組」，及「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歲女子雙打」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項冠軍！（攝影�洪翎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人盃羽球賽　球后楊繼美摘三冠 </dc:title>
</cp:coreProperties>
</file>