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華語中心師資特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赴美參加全美外語教學年會（</w:t>
      </w:r>
      <w:r>
        <w:rPr>
          <w:rFonts w:ascii="DFKai-SB" w:hAnsi="DFKai-SB"/>
          <w:color w:val="000000"/>
          <w:sz w:val="28"/>
        </w:rPr>
        <w:t>ACTFL</w:t>
      </w:r>
      <w:r>
        <w:rPr>
          <w:rFonts w:ascii="DFKai-SB" w:hAnsi="DFKai-SB"/>
          <w:color w:val="000000"/>
          <w:sz w:val="28"/>
        </w:rPr>
        <w:t>）期間，曾被詢問本校學生赴美擔任華語助教之可行性。雖然本校尚無華語教學系所或學程，但如本校學生有此意願，華語中心可在人力物力許可之下，開設華語師資特訓，以期透過華語教學提高校譽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華語中心師資特訓  </dc:title>
</cp:coreProperties>
</file>