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：日語中心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陸續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非學分班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期課程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陸續開課。該課程每八週開班一次，台北校區共計有</w:t>
      </w:r>
      <w:r>
        <w:rPr>
          <w:rFonts w:ascii="DFKai-SB" w:hAnsi="DFKai-SB"/>
          <w:color w:val="000000"/>
          <w:sz w:val="28"/>
        </w:rPr>
        <w:t>J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J7</w:t>
      </w:r>
      <w:r>
        <w:rPr>
          <w:rFonts w:ascii="DFKai-SB" w:hAnsi="DFKai-SB"/>
          <w:color w:val="000000"/>
          <w:sz w:val="28"/>
        </w:rPr>
        <w:t>的課程；另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檢文法、閱讀加強班。淡水校區亦於週六開設一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檢文法加強班。歡迎對日語有興趣者踴躍選讀。上課時間等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日語中心」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日語中心15日陸續開班  </dc:title>
</cp:coreProperties>
</file>