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評揮擔任工研院機研所副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第一屆校友蘇評揮曾在美國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及福特汽車服務，目前擔任工研院機械所副所長，優秀的表現曾獲得工研院內每年一名獎金最高的「工研科技獎」，他說：「要歸功於當年老師都盯得很緊，讓我在學校紮根。」現在有機會他也希望能夠回饋母校，和建邦創新育成中心合作，提攜後進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評揮擔任工研院機研所副所長  </dc:title>
</cp:coreProperties>
</file>