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二十四屆五虎崗文學獎�散文佳作：我們站在歷史的肩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文�沈春其（中文四）  圖�芮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知道為何，生長這塊土地的人們，不再擁有樂天知命的笑容，而是舉起語言的武器，彼此揮舞著；不知道為何，生長在這塊土地上的人們，彼此偎依在世界的角落，真情的關懷卻傳不到彼此的心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樣的疑惑，困惑著我們這一代，與威權「擦身而過」的這一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帶著這樣的困惑，來到許多人不願回頭面對的「歷史裂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天，天空佈滿著疑惑的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從熱鬧的捷運站匆匆出站，穿過薄薄的圍牆進入幽靜的白色迴廊，原來的吵雜和喧嘩聲被阻擋在圍牆之外，我不自覺的放慢自個兒的腳步，欣賞蔥綠的植物景觀，這裡有高大的榕樹，似乎是一位莊重又慈祥的老人，年復一年又日復一日地守著這份幽靜，這樣的幽靜，在都市的生活是金錢買不到的奢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我正要散步到展示廳時，無意間被門口的販賣區所吸引，最外頭架子上販賣著兒童卡通，並且用電視機不斷播放，只見詼諧又逗趣的劇情解釋中國成語的意義和典故，真是可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繼續往裡頭走去，上面擺滿著各式各樣的馬克杯、茶壺、盤子等等，更有可愛的小型公仔，逛了這麼多精緻小巧的紀念品，我心想：如果我是外來的觀光客，必然升起血拼的衝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了一樓文物展示室之後，腦海中塵封已久的記憶淡淡浮現，這是我所習慣的「歷史」，一段「可歌可泣」的歷史，望著一件件的深綠色軍服，似乎道盡抗戰血淚的滄桑；看著一本本的黑墨色筆記，不知埋藏多少無法言說的辛酸；玻璃櫃中一排排金光閃耀的榮譽勳章，又鑲上了多少政治外交的角力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只知道，歷史總是充滿想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帶著用兒童時期「包裝」的歷史想像，一步一步踏著雪白色的花崗石階往上走去，我似乎進入了另一個歷史空間裡，首先面對我的是巨大的人物銅像，銅像兩旁懸掛著各式各樣的風箏，原本銅像前的寬廣空間被佈置成歷史走廊一般，上面還印許多彩色和黑白照片，後方的牆壁更高掛起白布，上面寫著許多姓名，每走一步彷彿聽見上頭的每一張照片、每一個名字都在吶喊著，為了理想而吶喊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是我沉默不語，選擇轉身離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時我站在「御路」前，正堂外的天空已露出微微的陽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望向外頭寬廣的世界，外面的繁華世界就這樣與我遙望著，原本迷失在都市的我，竟有空間讓我脫離與它遙望，我不禁輕閉雙眼想像：如果我是一代帝王，那麼我此刻必定沉緬在君臨天下的豪邁，稱帝的快感，也不過如此而已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是，我又深深的感覺到：我們站在歷史的肩上，現在無論坐在我背後的銅像是民族救星還是歷史罪人，更該敞開大門，讓天下人都知道，我們正在締造不一樣的歷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將過去疑惑丟下，再度漫步走下階梯，走向就在不遠前兩廳院的廣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廣場前有一群人，隨著曼妙的舞姿，舞弄著旗幟；階梯上方前也有一群人，旁邊播著動感的音樂，跳出性感撩人的熱舞；角落旁又有一群人，身上和地上擺著各式樣的鼓，霎時間，鼓聲齊響，節奏或急或徐，像是滂沱大雨，又像漫步細雨，我的記憶突然捲入了漩渦中，此時眼中的景象交織在一起，我聽見令人震撼又感動的交響樂，沒有指揮家，所有人各自表演，卻又莫名地契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就是我們這一代，無拘無束卻又井然有序的一代，不是我們不願了解歷史，只是不願肩負太多個人歷史情感的債，因為若要論傷痛，我們無法體會當時受到迫害的恐懼；若要論悲憤，我們無法感受當時與權威對抗的激情，與其複製過去的情感，不如現在創造屬於這個時代的情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我們比任何人都懂的：活在當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生長在這塊土地上，彼此擁有共同的歷史記憶，只是擁有不同的情感，彷彿一個在簡單不過的銅板，總會有另一面不同的圖案，不論我們是否願意去面對。或許，有人將銅板翻面的方法太過魯莽，但是不得不承認，另一面的圖案過去被壓抑許久，今日再度和過去的歷史對話，再度在空間裡旋轉，正面、反面、反面、正面…，不斷旋轉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論未來的面貌如何，但是我相信，未來有更多更多的銅板，在這個空間一起旋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811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我們站在站在歷史的肩上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四屆五虎崗文學獎�散文佳作：我們站在歷史的肩上  </dc:title>
</cp:coreProperties>
</file>