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夕陽伴妳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�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踏著腳步往光亮的那一方走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身，跟我道聲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夕陽的陪襯下，我看不清妳的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揮了揮手，也對妳說聲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彩灑滿天、夕陽伴妳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把這世界的亮光都帶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它們明天也會跟著妳一起出現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夕陽伴妳歸  </dc:title>
</cp:coreProperties>
</file>