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門期刊票選 讀者文摘拔頭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圖書館非書資料組日前舉辦的「熱門中文期刊票選活動」結果出爐囉！由《讀者文摘》勇奪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分別為《商業周刊》、《電影欣賞》、《天下雜誌》及《</w:t>
      </w:r>
      <w:r>
        <w:rPr>
          <w:rFonts w:ascii="DFKai-SB" w:hAnsi="DFKai-SB"/>
          <w:color w:val="000000"/>
          <w:sz w:val="28"/>
        </w:rPr>
        <w:t>Ad-vanced</w:t>
      </w:r>
      <w:r>
        <w:rPr>
          <w:rFonts w:ascii="DFKai-SB" w:hAnsi="DFKai-SB"/>
          <w:color w:val="000000"/>
          <w:sz w:val="28"/>
        </w:rPr>
        <w:t>彭蒙惠英語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非書資料組組長丁紹芬表示，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的期刊包括時事、財經、娛樂、英文等各種類別，可以看出淡江學生的需求多元，票選結果將成為日後加購期刊複本的參考。大傳四戴倩怡表示，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本期刊都不錯，一有空就會閱讀，圖書館所做的排名與心目中的雷同，但《讀者文摘》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倒是有些意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圖書館新增試用「法源法律網」資料庫，每日提供最新的法律新聞，還可連結與該新聞相關的法規、司法解釋等法學資料，即日起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新增試用。在電子書方面，</w:t>
      </w:r>
      <w:r>
        <w:rPr>
          <w:rFonts w:ascii="DFKai-SB" w:hAnsi="DFKai-SB"/>
          <w:color w:val="000000"/>
          <w:sz w:val="28"/>
        </w:rPr>
        <w:t>Elsevier E-Books</w:t>
      </w:r>
      <w:r>
        <w:rPr>
          <w:rFonts w:ascii="DFKai-SB" w:hAnsi="DFKai-SB"/>
          <w:color w:val="000000"/>
          <w:sz w:val="28"/>
        </w:rPr>
        <w:t>提供試用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本電子書，</w:t>
      </w:r>
      <w:r>
        <w:rPr>
          <w:rFonts w:ascii="DFKai-SB" w:hAnsi="DFKai-SB"/>
          <w:color w:val="000000"/>
          <w:sz w:val="28"/>
        </w:rPr>
        <w:t>Ovid E-Books</w:t>
      </w:r>
      <w:r>
        <w:rPr>
          <w:rFonts w:ascii="DFKai-SB" w:hAnsi="DFKai-SB"/>
          <w:color w:val="000000"/>
          <w:sz w:val="28"/>
        </w:rPr>
        <w:t>提供醫學、健康、保健類之電子書，兩者皆新增試用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門期刊票選 讀者文摘拔頭籌  </dc:title>
</cp:coreProperties>
</file>