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鴻鍊暢談外交政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拉丁美洲研究所主辦的拉丁美洲論壇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邀請外交部部長歐鴻鍊，在驚聲國際會議廳演講「當前我國外交政策」，反應熱烈，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鴻鍊表示，當前外交的首要目標為鞏固邦交國，至於兩岸外交政策，目前為「外交休兵」，也就是兩岸不再相互惡鬥，不獨、不統、不武是現在的方針，一切先以經濟為前提，但未來兩岸的發展，仍要視兩岸的互動狀況而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研所碩一馮薇潔表示，聽完部長的演講，更了解政府現階段的政策方向。（圖�洪翎凱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鴻鍊暢談外交政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鴻鍊暢談外交政策  </dc:title>
</cp:coreProperties>
</file>