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譽耀小提琴演奏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三的張譽耀日前以一曲「西班牙舞曲」的小提琴演奏，獲得由維也納音樂教育單位主辦的「巴洛克音樂教育全國音樂大賽」小提琴青年組冠軍組。雖然就讀資訊系，但他笑著說自己對從小就熱愛的音樂仍難以忘情，目前在校外擔任「奇岩室內樂團」首席，即使功課再重，他依然覺得「音樂的魅力無法擋。」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譽耀小提琴演奏獲獎  </dc:title>
</cp:coreProperties>
</file>