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為什麼你的公司生產不出</w:t>
      </w:r>
      <w:r>
        <w:rPr>
          <w:rFonts w:ascii="DFKai-SB" w:hAnsi="DFKai-SB"/>
          <w:b/>
          <w:color w:val="000000"/>
          <w:sz w:val="32"/>
        </w:rPr>
        <w:t>iPod</w:t>
      </w:r>
      <w:r>
        <w:rPr>
          <w:rFonts w:ascii="DFKai-SB" w:hAnsi="DFKai-SB"/>
          <w:b/>
          <w:color w:val="000000"/>
          <w:sz w:val="32"/>
        </w:rPr>
        <w:t xml:space="preserve">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蕭瑞祥 （資管系副教授  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蘋果電腦到</w:t>
      </w:r>
      <w:r>
        <w:rPr>
          <w:rFonts w:ascii="DFKai-SB" w:hAnsi="DFKai-SB"/>
          <w:color w:val="000000"/>
          <w:sz w:val="28"/>
        </w:rPr>
        <w:t>GE</w:t>
      </w:r>
      <w:r>
        <w:rPr>
          <w:rFonts w:ascii="DFKai-SB" w:hAnsi="DFKai-SB"/>
          <w:color w:val="000000"/>
          <w:sz w:val="28"/>
        </w:rPr>
        <w:t>都採行的經營策略」、「史丹福大學</w:t>
      </w:r>
      <w:r>
        <w:rPr>
          <w:rFonts w:ascii="DFKai-SB" w:hAnsi="DFKai-SB"/>
          <w:color w:val="000000"/>
          <w:sz w:val="28"/>
        </w:rPr>
        <w:t>D-School</w:t>
      </w:r>
      <w:r>
        <w:rPr>
          <w:rFonts w:ascii="DFKai-SB" w:hAnsi="DFKai-SB"/>
          <w:color w:val="000000"/>
          <w:sz w:val="28"/>
        </w:rPr>
        <w:t>、伊利諾大學設計學院的商業課程都列入的必修課程」，是什麼碗糕這麼神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作者奧出直人告訴我們是「設計思考」讓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不只是個攜帶型音樂播放器，而是創造出無可取代價值的設計創新。「設計思考」的第一步便是把感情注入要觀察的對象，以旁觀者角度檢視習以為常的日常生活，發揮創造力，只要一想到新點子，就去思考要如何表現出來。例如：創造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與其他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播放器不同的思考是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讓使用者把他選擇的音樂全部打包帶著走，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播放器卻是需要操作複雜的「手動」轉檔。因此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就以讓人感動的「創造力」，改變產業的基本結構。作者認為組織的每個人皆應培養這樣的思考方法，而當組織每個人皆能如此，也就成為有助於組織經營的一種思考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作者進一步發揚日本人實踐的精神，認為「創造力並非個人的才能，而是一種方法」，提出「創造的流程」與「創造的演練」的操作方法，可以迅速為組織導入設計思考的模式，使設計創新不流於空談，而是讓每個人、每個組織皆可以創造出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的具體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正在推動課程改革之際，或許我們的思考需要設計一下，以創造出能夠緊緊抓住顧客的心，讓人感動的「淡江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0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為什麼你的公司生產不出</w:t>
      </w:r>
      <w:r>
        <w:rPr>
          <w:rFonts w:ascii="DFKai-SB" w:hAnsi="DFKai-SB"/>
          <w:color w:val="808080"/>
          <w:sz w:val="20"/>
        </w:rPr>
        <w:t>iPod</w:t>
      </w:r>
      <w:r>
        <w:rPr>
          <w:rFonts w:ascii="DFKai-SB" w:hAnsi="DFKai-SB"/>
          <w:color w:val="808080"/>
          <w:sz w:val="20"/>
        </w:rPr>
        <w:t>？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設計思考才是關鍵！作者：奧出直人，譯者：賴惠鈴，出版：漫遊者文化，索書號：</w:t>
      </w:r>
      <w:r>
        <w:rPr>
          <w:rFonts w:ascii="DFKai-SB" w:hAnsi="DFKai-SB"/>
          <w:color w:val="808080"/>
          <w:sz w:val="20"/>
        </w:rPr>
        <w:t>494.1�8964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什麼你的公司生產不出iPod？  </dc:title>
</cp:coreProperties>
</file>