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參選 即日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學生議會議員選舉報名開始！有意為本校學生爭取權益的朋友們，自即日起至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，可至學生議會會辦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領取參選報名表，並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各大樓門口進行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參選同學需準備政見、社團經歷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半身脫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照片、學生證正反影本兩份、助選員聯絡方式，於週五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前將資料填齊交回議會（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）。議員選舉執行長土木四黃庭萱說：「議員選舉沒有資格限制，只要有心為學生服務的本校同學皆可參選，希望大家踴躍報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參選 即日登記  </dc:title>
</cp:coreProperties>
</file>