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薄酒萊慶典 師生開瓶同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法文系主辦的一年一度「薄酒萊新酒品嚐會」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外語大樓語言學習聯誼專區熱鬧「開瓶」，當天擠滿許多同學舉杯同慶，十分歡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由法文系副教授鄭安群介紹法國酒文化及如何選取、品嚐好酒等技巧，親身示範如何用眼睛、鼻子及嘴巴品嚐酒，大家彼此乾杯飲酒，和全球一同感受薄酒萊慶典，浸淫在紅寶石色澤的葡萄酒香中，氣氛熱絡。品嚐過的法文一呂韻如說：「果香濃郁的葡萄酒微酸、滑順、層次豐富，滿好喝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�吳家彤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薄酒萊慶典，師生開瓶同饗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薄酒萊慶典 師生開瓶同饗  </dc:title>
</cp:coreProperties>
</file>