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冊設計競賽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畢籌會主辦的畢業紀念冊「班級頁面設計競賽」開跑啦！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畢業同學皆可以班級為單位投稿至畢籌會，並於下學期開學第一個星期公布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分別可獲得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，另取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獲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競賽著重版面美化及創意表現，目的為促進畢業紀念冊買氣，未參加競賽班級畢業紀念冊頁面會交由廠商設計。畢業紀念冊一本定價</w:t>
      </w:r>
      <w:r>
        <w:rPr>
          <w:rFonts w:ascii="DFKai-SB" w:hAnsi="DFKai-SB"/>
          <w:color w:val="000000"/>
          <w:sz w:val="28"/>
        </w:rPr>
        <w:t>1300</w:t>
      </w:r>
      <w:r>
        <w:rPr>
          <w:rFonts w:ascii="DFKai-SB" w:hAnsi="DFKai-SB"/>
          <w:color w:val="000000"/>
          <w:sz w:val="28"/>
        </w:rPr>
        <w:t>元，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可交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訂金給每班畢業代表先行預購，凡預購皆贈送實用的預購禮。畢籌會會長俄文四李慧盈說：「畢冊頁數分配依照全班預購人數比例調升，一個班級預購人數越多，該班分配到的頁面也越多，為了自己的權利，希望畢業班踴躍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冊設計競賽徵稿  </dc:title>
</cp:coreProperties>
</file>