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贈舊期刊 歡迎選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圖書館將於本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連續兩天，分別在圖書總館、鍾靈分館、台北分館舉辦汰舊期刊活動，歡迎自備環保袋選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汰舊的為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以前的刊物，包括耳熟能詳的「空中英語教室</w:t>
      </w:r>
      <w:r>
        <w:rPr>
          <w:rFonts w:ascii="DFKai-SB" w:hAnsi="DFKai-SB"/>
          <w:color w:val="000000"/>
          <w:sz w:val="28"/>
        </w:rPr>
        <w:t>Basic</w:t>
      </w:r>
      <w:r>
        <w:rPr>
          <w:rFonts w:ascii="DFKai-SB" w:hAnsi="DFKai-SB"/>
          <w:color w:val="000000"/>
          <w:sz w:val="28"/>
        </w:rPr>
        <w:t>」、「天下雜誌」等，總館、鍾靈分館索贈時間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台北分館則為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開放給教學單位、教師及義工選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則開放職員及學生選取，詳情請參閱網址：</w:t>
      </w:r>
      <w:r>
        <w:rPr>
          <w:rFonts w:ascii="DFKai-SB" w:hAnsi="DFKai-SB"/>
          <w:color w:val="000000"/>
          <w:sz w:val="28"/>
        </w:rPr>
        <w:t>http://blog.lib.tku.edu.tw/post/2/275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贈舊期刊 歡迎選取  </dc:title>
</cp:coreProperties>
</file>