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國信託提供實習機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中國信託第五屆「在學菁英實習專案」即日起開始報名，報名日期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截止。本校就業輔導組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前協助同學辦理報名及代收作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輔組表示，該專案適合大學院校商學系所，並曾修習過會計的日、夜間部高年級學生（預計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畢業），工作內容為銀行櫃台之一般收付服務工作。試用期間一小時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元；試用期滿一小時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元。相關細節可至</w:t>
      </w:r>
      <w:r>
        <w:rPr>
          <w:rFonts w:ascii="DFKai-SB" w:hAnsi="DFKai-SB"/>
          <w:color w:val="000000"/>
          <w:sz w:val="28"/>
        </w:rPr>
        <w:t>B421</w:t>
      </w:r>
      <w:r>
        <w:rPr>
          <w:rFonts w:ascii="DFKai-SB" w:hAnsi="DFKai-SB"/>
          <w:color w:val="000000"/>
          <w:sz w:val="28"/>
        </w:rPr>
        <w:t>就輔組辦公室洽詢或中信銀行網站查看（</w:t>
      </w:r>
      <w:r>
        <w:rPr>
          <w:rFonts w:ascii="DFKai-SB" w:hAnsi="DFKai-SB"/>
          <w:color w:val="000000"/>
          <w:sz w:val="28"/>
        </w:rPr>
        <w:t>http://hrbank.chinatrust.com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國信託提供實習機會  </dc:title>
</cp:coreProperties>
</file>