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馬來西亞同學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馬來西亞同學會（簡稱淡馬）是所有社團中唯一以國家名義申請的聯誼性社團，成立至今已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之久。淡馬扮演連接的功能，凝聚在淡江求學的馬來西亞僑生及外籍生。社長大傳二吳美琪表示：「淡馬提供我們一份歸屬感，每屆學長姊傳承了照顧學弟妹的使命，讓初到台灣的新生不會感到害怕，更是我們在台灣親切依靠的肩膀。」新鮮人國貿一張郁銘說：「當初比其他新生提早到達台灣，原本覺得很緊張和害怕，還好有淡馬學長姐的照顧，很快便融入了這裡的生活，給了我一種溫馨的感覺。」（文�林宛靜、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同學會凝聚在淡江求學的馬來西亞僑生及外籍生，讓在異鄉求學的她們倍感窩心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馬來西亞同學會  </dc:title>
</cp:coreProperties>
</file>