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eart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走過的歲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孕育出許多 動人的故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牆上的斑白 油漆的剝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都訴說著他所造就的無數浪漫歲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 心       你或妳 看到了嗎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、文�  嘉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eart </dc:title>
</cp:coreProperties>
</file>