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師資培訓班學員前往英國任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師資訓練班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結業學員張美莉，經華語中心推薦，通過教育部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台英拓展視野計畫」甄選，本月初已前往英國中學任教。此計畫為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華語教師工作，而張美莉老師曾留學英國，並在大學教授英語，而現由教育部補助機票和部份生活費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師資培訓班學員前往英國任教  </dc:title>
</cp:coreProperties>
</file>