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：長青班成果發表　展現樂活精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人教育部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，舉辦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淡江大學長青學苑秋季班結業典禮暨成果發表會，為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週精彩的課程畫下完美的句點。當天約有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位長青學員共襄盛舉，為各班表演學員加油打氣。除成果發表外，現場也頒發獎狀給各班優秀的學員們，鼓勵長青學員活到老、學到老。此外，中場休息時間也提供各式茶點及飲料，學員們在熱絡的氣氛中展現樂活精神，增進感情。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長青學苑秋季班在百人同樂下熱鬧落幕！歡迎有興趣加入冬季班的長者，電洽淡江大學成人教育部，</w:t>
      </w:r>
      <w:r>
        <w:rPr>
          <w:rFonts w:ascii="DFKai-SB" w:hAnsi="DFKai-SB"/>
          <w:color w:val="000000"/>
          <w:sz w:val="28"/>
        </w:rPr>
        <w:t>02-23216320</w:t>
      </w:r>
      <w:r>
        <w:rPr>
          <w:rFonts w:ascii="DFKai-SB" w:hAnsi="DFKai-SB"/>
          <w:color w:val="000000"/>
          <w:sz w:val="28"/>
        </w:rPr>
        <w:t>轉分機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周小姐洽詢。（推廣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：長青班成果發表　展現樂活精神  </dc:title>
</cp:coreProperties>
</file>