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</w:t>
      </w:r>
      <w:r>
        <w:rPr>
          <w:rFonts w:ascii="DFKai-SB" w:hAnsi="DFKai-SB"/>
          <w:b/>
          <w:color w:val="000000"/>
          <w:sz w:val="32"/>
        </w:rPr>
        <w:t>chat corner</w:t>
      </w:r>
      <w:r>
        <w:rPr>
          <w:rFonts w:ascii="DFKai-SB" w:hAnsi="DFKai-SB"/>
          <w:b/>
          <w:color w:val="000000"/>
          <w:sz w:val="32"/>
        </w:rPr>
        <w:t xml:space="preserve">多元主題來聊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交流暨國際教育處在外語大樓「語言學習特區」舉辦的「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於上月開辦，迄今吸引許多同學熱烈參與，此活動乃為增進本校學生與外國留學生的交流，每週一可事先預約報名當週，至國交處填表登記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</w:t>
      </w:r>
      <w:r>
        <w:rPr>
          <w:rFonts w:ascii="DFKai-SB" w:hAnsi="DFKai-SB"/>
          <w:color w:val="000000"/>
          <w:sz w:val="28"/>
        </w:rPr>
        <w:t>chat leader</w:t>
      </w:r>
      <w:r>
        <w:rPr>
          <w:rFonts w:ascii="DFKai-SB" w:hAnsi="DFKai-SB"/>
          <w:color w:val="000000"/>
          <w:sz w:val="28"/>
        </w:rPr>
        <w:t>訂定多元有趣的主題，並以聊天方式進行，如食物、娛樂、旅遊、音樂、電影及假日等，擔任英文</w:t>
      </w:r>
      <w:r>
        <w:rPr>
          <w:rFonts w:ascii="DFKai-SB" w:hAnsi="DFKai-SB"/>
          <w:color w:val="000000"/>
          <w:sz w:val="28"/>
        </w:rPr>
        <w:t>chat leader</w:t>
      </w:r>
      <w:r>
        <w:rPr>
          <w:rFonts w:ascii="DFKai-SB" w:hAnsi="DFKai-SB"/>
          <w:color w:val="000000"/>
          <w:sz w:val="28"/>
        </w:rPr>
        <w:t>的土耳其外國留學生國貿四柯達瑞表示，希望大家能夠踴躍參加，增進彼此的文化交流及會話能力。「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提供的學習語言多元，除有日文、英文、法文及德文之外，還有泰文、越南文、粵語供同學選擇。想要藉由聊天輕鬆學習語言的同學，千萬不要錯過這個難得的機會喔！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chat corner多元主題來聊天  </dc:title>
</cp:coreProperties>
</file>