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蒐集資料？圖書館辦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協助師生了解如何利用「研究報告摘要資料庫（國科會科資中心）」、「中國國家標準全文資料庫」、「中華民國專利公報資料庫」、「</w:t>
      </w:r>
      <w:r>
        <w:rPr>
          <w:rFonts w:ascii="DFKai-SB" w:hAnsi="DFKai-SB"/>
          <w:color w:val="000000"/>
          <w:sz w:val="28"/>
        </w:rPr>
        <w:t>Ei Villag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EEEXplore</w:t>
      </w:r>
      <w:r>
        <w:rPr>
          <w:rFonts w:ascii="DFKai-SB" w:hAnsi="DFKai-SB"/>
          <w:color w:val="000000"/>
          <w:sz w:val="28"/>
        </w:rPr>
        <w:t>」等電子資源取得工程類文獻及專利、標準等資料，圖書館將於廿八日（週一）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及三十日晚上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導室舉辦「蒐集資料的方法：工程類資源專題」講習。報名時間今日起至三十日止，歡迎全校師生擇一場次自行上網報名參加，報名網址：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蒐集資料？圖書館辦講習  </dc:title>
</cp:coreProperties>
</file>