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氣：萬物的起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黃富國（水環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，台灣常遭強烈颱風重創，損失慘重；但也偶遇連續乾旱，無水可用，極端型氣候已漸成常態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，史無前例的颶風群侵襲美國；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時，澳洲初夏下起大雪、日本東京百年來嚴冬首次缺雪。此外，隨著二氧化碳等溫室氣體排放量之增加所伴隨的全球暖化效應，熱浪襲人、南北極的冰山正漸漸消融、海平面也悄然上升；而南極上空臭氧層破洞，致命的太空射線，也正瞄準人類。種種跡象顯示，全球已發生令人驚懼的變化、生態環境正面臨危機。而這處處令人憂心的警訊，都和人們對庇佑萬物的大氣橫加干預與破壞，脫不了關係。因此，大氣科學已成為和我們最切身相關的學科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作者以大氣科學研究的歷史和全貌為經，以解開大氣奧祕的科學家為緯，娓娓道來大氣的形成、人類如何發現氣體，以及歷來科學家利用氣體而成就的發現。作者抽絲剝繭地解構每一事件的細節與先後關係，其中所涉及的諸多科學家的直覺、洞見，以及為了解與解決問題所投入的心血，情節扣人心弦令人感動。書中也反省批判了科技發展對大氣環境所帶來的長遠負面衝擊，以及各國為了減低與舒緩衝擊而付出的代價，所有議題論述，發人深省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33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大氣：萬物的起源。作者：嘉貝麗．沃爾克（</w:t>
      </w:r>
      <w:r>
        <w:rPr>
          <w:rFonts w:ascii="DFKai-SB" w:hAnsi="DFKai-SB"/>
          <w:color w:val="808080"/>
          <w:sz w:val="20"/>
        </w:rPr>
        <w:t>Gabrielle Walker</w:t>
      </w:r>
      <w:r>
        <w:rPr>
          <w:rFonts w:ascii="DFKai-SB" w:hAnsi="DFKai-SB"/>
          <w:color w:val="808080"/>
          <w:sz w:val="20"/>
        </w:rPr>
        <w:t>）。譯者：蔡承志。出版：商周文化事業股份有限公司。索書號：</w:t>
      </w:r>
      <w:r>
        <w:rPr>
          <w:rFonts w:ascii="DFKai-SB" w:hAnsi="DFKai-SB"/>
          <w:color w:val="808080"/>
          <w:sz w:val="20"/>
        </w:rPr>
        <w:t>328.209�8635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氣：萬物的起源  </dc:title>
</cp:coreProperties>
</file>