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張寬棋應邀赴美發表論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系碩二張寬棋受美國</w:t>
      </w:r>
      <w:r>
        <w:rPr>
          <w:rFonts w:ascii="DFKai-SB" w:hAnsi="DFKai-SB"/>
          <w:color w:val="000000"/>
          <w:sz w:val="28"/>
        </w:rPr>
        <w:t>ASIS&amp;amp;T</w:t>
      </w:r>
      <w:r>
        <w:rPr>
          <w:rFonts w:ascii="DFKai-SB" w:hAnsi="DFKai-SB"/>
          <w:color w:val="000000"/>
          <w:sz w:val="28"/>
        </w:rPr>
        <w:t>邀請，於上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至俄亥俄州參加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知識管理國際研討會」以「</w:t>
      </w:r>
      <w:r>
        <w:rPr>
          <w:rFonts w:ascii="DFKai-SB" w:hAnsi="DFKai-SB"/>
          <w:color w:val="000000"/>
          <w:sz w:val="28"/>
        </w:rPr>
        <w:t>A Taxonomy Model for a Strategic Co-Branding Position</w:t>
      </w:r>
      <w:r>
        <w:rPr>
          <w:rFonts w:ascii="DFKai-SB" w:hAnsi="DFKai-SB"/>
          <w:color w:val="000000"/>
          <w:sz w:val="28"/>
        </w:rPr>
        <w:t>」為題發表論文。張寬棋去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開始著手撰寫論文，今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透過指導老師企管系助理教授張瑋倫協助投稿，並在暑假接獲喜訊，他表示，在台上以英語報告感覺很緊張，也很高興可在國外吸收不一樣的知識內容，他說：「國外學者及學生參與研討時，發言非常踴躍，值得學習。」（林宛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張寬棋應邀赴美發表論文  </dc:title>
</cp:coreProperties>
</file>