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管週「遊樂園」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不必跑世貿也能了解最新的資訊喔！資管系將於本週三至週五（</w:t>
      </w:r>
      <w:r>
        <w:rPr>
          <w:rFonts w:ascii="DFKai-SB" w:hAnsi="DFKai-SB"/>
          <w:color w:val="000000"/>
          <w:sz w:val="28"/>
        </w:rPr>
        <w:t>26~28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開始，在商管展示廳舉行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資管週」，週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舉行開幕剪綵。系學會會長資管三吳昀渟表示，活動內容豐富，歡迎大家參與，資管系同學更應踴躍觀摩，及早為畢業製作培養靈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會場將以「遊樂園」為設計構想，展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組畢業專題作品，包括「</w:t>
      </w:r>
      <w:r>
        <w:rPr>
          <w:rFonts w:ascii="DFKai-SB" w:hAnsi="DFKai-SB"/>
          <w:color w:val="000000"/>
          <w:sz w:val="28"/>
        </w:rPr>
        <w:t xml:space="preserve">Dolphin </w:t>
      </w:r>
      <w:r>
        <w:rPr>
          <w:rFonts w:ascii="DFKai-SB" w:hAnsi="DFKai-SB"/>
          <w:color w:val="000000"/>
          <w:sz w:val="28"/>
        </w:rPr>
        <w:t>音樂編輯系統」及「</w:t>
      </w:r>
      <w:r>
        <w:rPr>
          <w:rFonts w:ascii="DFKai-SB" w:hAnsi="DFKai-SB"/>
          <w:color w:val="000000"/>
          <w:sz w:val="28"/>
        </w:rPr>
        <w:t xml:space="preserve">Kid-Motion </w:t>
      </w:r>
      <w:r>
        <w:rPr>
          <w:rFonts w:ascii="DFKai-SB" w:hAnsi="DFKai-SB"/>
          <w:color w:val="000000"/>
          <w:sz w:val="28"/>
        </w:rPr>
        <w:t>幼兒視訊互動網」等，參觀者可當場操作體驗。每天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則各有一場演講，內容分別為資訊相關證照考照要領、系友分享就業經驗，及資訊安全講座等。資管之夜於最後一天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舉行，全校師生都能參加，除了將票選出資管系四個年級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超級明星臉，另將搭配團康遊戲，晚會最後將進行摸彩，讓大家長知識又能拿禮物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週「遊樂園」開幕  </dc:title>
</cp:coreProperties>
</file>