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宿舍開放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舊生下學期住宿申請自今日起開放申請，至本月廿五日止，而位於中央廣播電台的男生宿舍「淡海學園」，自九十二學年度起優先開放給大二至研究所的男同學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生宿舍「淡海學園」，位於中央廣播電台淡水分台，本校自九十學年度起承租，共有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個床位，一向提供大一男生住宿，由於利挺建設「淡江學園」完工在即，可提供大一男生足夠的床位，往後將優先開放給大二至研究所的男同學申請，租金一學年</w:t>
      </w:r>
      <w:r>
        <w:rPr>
          <w:rFonts w:ascii="DFKai-SB" w:hAnsi="DFKai-SB"/>
          <w:color w:val="000000"/>
          <w:sz w:val="28"/>
        </w:rPr>
        <w:t>21000</w:t>
      </w:r>
      <w:r>
        <w:rPr>
          <w:rFonts w:ascii="DFKai-SB" w:hAnsi="DFKai-SB"/>
          <w:color w:val="000000"/>
          <w:sz w:val="28"/>
        </w:rPr>
        <w:t>元。提供女生住宿的松濤館，每學期住宿費</w:t>
      </w:r>
      <w:r>
        <w:rPr>
          <w:rFonts w:ascii="DFKai-SB" w:hAnsi="DFKai-SB"/>
          <w:color w:val="000000"/>
          <w:sz w:val="28"/>
        </w:rPr>
        <w:t>8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欲申請者請將申請表交至松濤二館服務台回收箱，詳細之申請辦法及申請表，請至學生宿舍網站（</w:t>
      </w:r>
      <w:r>
        <w:rPr>
          <w:rFonts w:ascii="DFKai-SB" w:hAnsi="DFKai-SB"/>
          <w:color w:val="000000"/>
          <w:sz w:val="28"/>
        </w:rPr>
        <w:t>http://www2.tku.edu.tw/~asgx/</w:t>
      </w:r>
      <w:r>
        <w:rPr>
          <w:rFonts w:ascii="DFKai-SB" w:hAnsi="DFKai-SB"/>
          <w:color w:val="000000"/>
          <w:sz w:val="28"/>
        </w:rPr>
        <w:t>）瀏覽及下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宿舍開放申請  </dc:title>
</cp:coreProperties>
</file>