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窗櫃繪製比賽得獎名單公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余孟珊淡水校園報導】膳食督導團舉辦的「窗櫃繪製比賽」結果出爐囉！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從缺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分別為企管四蕭雲眉、資訊三陳  ，分獲獎金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元。往美食廣場走去，就會在自動門的�入口處，發現同學用心製作的健康飲食海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蕭雲眉的海報主題為「美食糾察隊」，顏色繽紛豐富，並細心叮嚀同學們食物搭配的問題，提供「水果＋海鮮＝不易消化」等小知識。蕭雲眉表示：「因為同學容易忽略這類問題，才產生靈感！」陳  的海報主題為「均衡飲食」，使用剪貼創作抽象畫的風格，別出心裁，陳  表示：「圖片採對比的方式，像是速食對應新鮮蔬果，藉此提醒大家攝取有營養的食物，重視健康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窗櫃繪製比賽得獎名單公布  </dc:title>
</cp:coreProperties>
</file>