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聯合訪視僑生活動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日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中央有關單位聯合訪視僑生活動，於週四、五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在覺生國際會議廳展開，此活動由教育部主辦，本校承辦，共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所大專院校熱情參與。僑輔組表示：「聯合訪視是僑生與教育部的溝通橋樑，讓僑生有機會跟主委面對面溝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活動邀請教育部及中央有關單位代表、各校僑輔組老師及僑生代表等共</w:t>
      </w:r>
      <w:r>
        <w:rPr>
          <w:rFonts w:ascii="DFKai-SB" w:hAnsi="DFKai-SB"/>
          <w:color w:val="000000"/>
          <w:sz w:val="28"/>
        </w:rPr>
        <w:t>480</w:t>
      </w:r>
      <w:r>
        <w:rPr>
          <w:rFonts w:ascii="DFKai-SB" w:hAnsi="DFKai-SB"/>
          <w:color w:val="000000"/>
          <w:sz w:val="28"/>
        </w:rPr>
        <w:t>人。其中，本校約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師生參與。活動當天將由校長張家宜主持開幕式，另有中央相關單位報告、僑輔工作及社團經驗分享。並安排綜合討論，與僑生面對面溝通，解決學生在台遇到的困境；文教參訪將參觀台電核二廠－北部展示區。僑輔組表示：「也要讓來自海外的僑生，藉由參觀核電廠認識台灣歷史與文化。行程中若有時間，也會帶大家參觀淡水校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聯合訪視僑生活動27日展開  </dc:title>
</cp:coreProperties>
</file>