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愛地球 </w:t>
      </w:r>
      <w:r>
        <w:rPr>
          <w:rFonts w:ascii="DFKai-SB" w:hAnsi="DFKai-SB"/>
          <w:b/>
          <w:color w:val="000000"/>
          <w:sz w:val="32"/>
        </w:rPr>
        <w:t>180</w:t>
      </w:r>
      <w:r>
        <w:rPr>
          <w:rFonts w:ascii="DFKai-SB" w:hAnsi="DFKai-SB"/>
          <w:b/>
          <w:color w:val="000000"/>
          <w:sz w:val="32"/>
        </w:rPr>
        <w:t xml:space="preserve">位師生植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家彤淡水校園報導】通識與核心課程中心講師盧耀欽所開設的「生態社區建構」課程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，帶領同學約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人至淡水漁人碼頭，參加由台北縣政府舉辦的「萬人植樹活動」， 當天參與總人數將近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人，其中，本校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位同學的大陣仗成為最引人注目的一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此活動為北縣政府為實踐節能減碳政策之一，植樹活動共選出台北縣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處特色景點同步進行，當天栽種的樹木包括樟樹、水黃皮、杜鵑、紫牡丹等植物。盧耀欽表示，本校學生熱情的參與使活動現場氣氛更加熱烈。未來同學再回來看自己種的樹，會有不一樣的感觸。他笑著說：「我要求學生每人至少種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棵，分別命名為『情』、『愛』、『思念』，同學也會比較用心照顧。」參與活動的資管三周思吟開心的說：「植樹不但環保也可綠化環境，是很有意義的活動。」盧耀欽表示，希望學生藉此活動，由被動服務變成在服務中找到樂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地球 180位師生植樹  </dc:title>
</cp:coreProperties>
</file>