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邀你見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見鬼囉！建築系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舉辦「建鬼」活動，讓同學們遊走整棟建築系館，體會鬼魅纏身的驚悚恐怖！入場券將於週二、三、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海事博物館入口處販售，售價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，每人限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每天限量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張售完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建築系二年級學生主辦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層樓的大規模鬼屋，全程走完預計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。建築系系學會會長建築四陳郁婷表示，淡江學生許多人到大四都沒進過建築系館，希望透過「建鬼」，讓同學更了解建築系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邀你見鬼  </dc:title>
</cp:coreProperties>
</file>