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職員高爾夫球賽 蕭淑芬 張正良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教職員高爾夫球聯誼賽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溫馨舉行。創辦人張建邦、校長張家宜及本校教職員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參賽者，忙裡偷閒齊聚大屯球場，來一場高爾夫球的秋日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體育室教學組組長蕭淑芬此次比賽表現依然亮眼，總桿數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桿風光拿下冠軍。蕭淑芬與張創辦人、張校長都是多年的球友，她誇讚兩人的充沛體力：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公里的球場，張創辦人及張校長一路用走的，十分輕鬆，果然平時有運動就是不一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淨桿冠軍為化材系教授張正良，獲得的獎品竟是女性運動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，令他哭笑不得。平時在球場練習中，張校長和他實力相當，這次以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桿勝過張校長的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桿，索性將獎品送給張校長，他開心的說：「感謝張校長平日的激勵，今天才打的好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職員高爾夫球賽 蕭淑芬 張正良摘冠  </dc:title>
</cp:coreProperties>
</file>