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樂社室內音樂會 打擊表演俏皮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懼入冬低溫，表演者努力的在台上吹奏樂器，釋放音樂的魅力。管樂社期中室內音樂會「打開音樂盒」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錙音樂廳舉行，演奏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首曲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無論是長笛高亢又清脆的聲音、豎笛淳厚飽滿的吟唱，或是讓人微醺般地薩克斯風，甚至是聲響厚實，又充滿力量的銅管樂器，及節奏明快的打擊樂，各個樂手無不沈浸在音樂裡，隨節拍搖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屢獲好評的「身體語言」打擊表演也再次登場，樂手們雙手擊掌，拍打身體，配合俏皮的手勢和腳步，加上</w:t>
      </w:r>
      <w:r>
        <w:rPr>
          <w:rFonts w:ascii="DFKai-SB" w:hAnsi="DFKai-SB"/>
          <w:color w:val="000000"/>
          <w:sz w:val="28"/>
        </w:rPr>
        <w:t>keroro</w:t>
      </w:r>
      <w:r>
        <w:rPr>
          <w:rFonts w:ascii="DFKai-SB" w:hAnsi="DFKai-SB"/>
          <w:color w:val="000000"/>
          <w:sz w:val="28"/>
        </w:rPr>
        <w:t>軍曹的聲音「</w:t>
      </w:r>
      <w:r>
        <w:rPr>
          <w:rFonts w:ascii="DFKai-SB" w:hAnsi="DFKai-SB"/>
          <w:color w:val="000000"/>
          <w:sz w:val="28"/>
        </w:rPr>
        <w:t>kero~kero</w:t>
      </w:r>
      <w:r>
        <w:rPr>
          <w:rFonts w:ascii="DFKai-SB" w:hAnsi="DFKai-SB"/>
          <w:color w:val="000000"/>
          <w:sz w:val="28"/>
        </w:rPr>
        <w:t>」，獲得滿堂喝彩，還有人抱頭爆笑不已。最後由銅管重奏以及小號重奏劃上完美的句點，資傳二邱繼財分享︰「整場聽下來，最喜歡銅管重奏表演的＜魔法公主＞！」 （文�翁浩原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室內音樂會 打擊表演俏皮獲好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室內音樂會 打擊表演俏皮獲好評  </dc:title>
</cp:coreProperties>
</file>