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義賣 師生迴響熱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女教職員聯誼會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兩日在商管展示廳舉辦的「你好，我好，義賣真的好」活動，反應熱烈，拍賣第二天下午的「半價特賣」，更吸引大批師生前往購買，今年共募得</w:t>
      </w:r>
      <w:r>
        <w:rPr>
          <w:rFonts w:ascii="DFKai-SB" w:hAnsi="DFKai-SB"/>
          <w:color w:val="000000"/>
          <w:sz w:val="28"/>
        </w:rPr>
        <w:t>55357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這次義賣活動分為精品服飾區、兒童區及生活用品區，其中，生活用品區的商品十分熱門，幾乎搶購一空，尤其是第二天的半價活動，讓教職員工生為之瘋狂，有同仁一口氣就買下好幾盒瓷碗。總務處保管組組員汪家美開心地說：「這種既環保又能付出愛心的活動，希望學校能經常舉辦！」（文�張家綺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義賣 師生迴響熱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義賣 師生迴響熱烈  </dc:title>
</cp:coreProperties>
</file>