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畫面具佐以覺軒美景 同學真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假面，真快樂」系列的「假面創作工作坊」，許多同學發揮創意彩繪面具，畫得不亦樂乎。由專業講師黃國展帶領，在宮燈教室裡，伴隨海潮聲的音樂，引導學生將情緒「畫」出來。數學四陳昭廷認為，此次的活動設計別出心裁，讓他更了解應如何表現情緒。而且在覺軒的美景與氛圍下，靈感充沛。文�陳貝宇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畫面具佐以覺軒美景 同學真快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畫面具佐以覺軒美景 同學真快樂  </dc:title>
</cp:coreProperties>
</file>