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書法賽首獎三萬 截止在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由文錙藝術中心及中華民國書學會主辦、本校書法研究室承辦的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全國大專院校學生書法比賽」，本週三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截止報名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依序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獎金，另取優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各得獎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，歡迎各大專院校學生（限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以下）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比賽分初選及決賽，將邀請國內知名書法家擔任評審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決賽採即席創作方式競賽，於當天公布名次及頒獎，並舉辦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會外賽，辦法現場公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主辦人書法研究室主任張炳煌表示，大部分的學生於國小、國中都有書法課，但進入大學就比較少觸碰這個領域，有些可惜，希望藉由這次比賽，能使大專院校學生持續從事書法創作。意者請至文錙藝術中心網頁（</w:t>
      </w:r>
      <w:r>
        <w:rPr>
          <w:rFonts w:ascii="DFKai-SB" w:hAnsi="DFKai-SB"/>
          <w:color w:val="000000"/>
          <w:sz w:val="28"/>
        </w:rPr>
        <w:t>http://www2.tku.edu.tw/~finearts/c_index.htm</w:t>
      </w:r>
      <w:r>
        <w:rPr>
          <w:rFonts w:ascii="DFKai-SB" w:hAnsi="DFKai-SB"/>
          <w:color w:val="000000"/>
          <w:sz w:val="28"/>
        </w:rPr>
        <w:t>）下載報名表，並書寫一幅直式對開作品，內容、字體及形式不拘，掛號郵寄至淡江大學書法研究室（台北縣淡水鎮英專路</w:t>
      </w:r>
      <w:r>
        <w:rPr>
          <w:rFonts w:ascii="DFKai-SB" w:hAnsi="DFKai-SB"/>
          <w:color w:val="000000"/>
          <w:sz w:val="28"/>
        </w:rPr>
        <w:t>151</w:t>
      </w:r>
      <w:r>
        <w:rPr>
          <w:rFonts w:ascii="DFKai-SB" w:hAnsi="DFKai-SB"/>
          <w:color w:val="000000"/>
          <w:sz w:val="28"/>
        </w:rPr>
        <w:t>號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書法賽首獎三萬 截止在即  </dc:title>
</cp:coreProperties>
</file>