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球首所安全大學 媒體爭相採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ＯＯ、王學寧淡水校園報導】本校上週成功通過世界衛生組織（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）國際安全學校的認證，順利成為全世界第一所安全校園之大學，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台北校園中正紀念堂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淡江大學國際安全學校認證暨簽署儀式」，吸引大批媒體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國際安全學校委員會主席</w:t>
      </w:r>
      <w:r>
        <w:rPr>
          <w:rFonts w:ascii="DFKai-SB" w:hAnsi="DFKai-SB"/>
          <w:color w:val="000000"/>
          <w:sz w:val="28"/>
        </w:rPr>
        <w:t>Mr. Max L. Vosskuhler</w:t>
      </w:r>
      <w:r>
        <w:rPr>
          <w:rFonts w:ascii="DFKai-SB" w:hAnsi="DFKai-SB"/>
          <w:color w:val="000000"/>
          <w:sz w:val="28"/>
        </w:rPr>
        <w:t>表示：「淡江十分在乎校園安全，具有領導其他大學的風範。」並讚許本校對於安全校園的配套措施，比如與社區緊密合作等，非常有效率及完整。美國兒童安全網絡教育發展中心執行長</w:t>
      </w:r>
      <w:r>
        <w:rPr>
          <w:rFonts w:ascii="DFKai-SB" w:hAnsi="DFKai-SB"/>
          <w:color w:val="000000"/>
          <w:sz w:val="28"/>
        </w:rPr>
        <w:t>Ms. Ellen R. Schmidt</w:t>
      </w:r>
      <w:r>
        <w:rPr>
          <w:rFonts w:ascii="DFKai-SB" w:hAnsi="DFKai-SB"/>
          <w:color w:val="000000"/>
          <w:sz w:val="28"/>
        </w:rPr>
        <w:t>也指出，淡江各單位整理的數據，能比較出每年意外事故或是心理傷害原因、年齡層的不同，分析數據並提出新計畫，「學校能為學生做到這樣，是非常有心的，必能給予大學生健康的成人教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本校多年來十分注重校園及社區安全，非常高興能得到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的認證，本校將持續努力，與社區及其他學校一同推動安全校園的概念，未來也將持續推動傷害紀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及改善無障礙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育部高教司司長何卓飛也出席簽署儀式，他表示，淡江大學在國際間首開先例，成為第一所安全校園大學，希望未來能繼續落實相關安全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表示，本校將發起「</w:t>
      </w:r>
      <w:r>
        <w:rPr>
          <w:rFonts w:ascii="DFKai-SB" w:hAnsi="DFKai-SB"/>
          <w:color w:val="000000"/>
          <w:sz w:val="28"/>
        </w:rPr>
        <w:t>Safe U</w:t>
      </w:r>
      <w:r>
        <w:rPr>
          <w:rFonts w:ascii="DFKai-SB" w:hAnsi="DFKai-SB"/>
          <w:color w:val="000000"/>
          <w:sz w:val="28"/>
        </w:rPr>
        <w:t>」（大學安全社區化計畫），以本校經驗，幫助社區以至於全球的大學，建立社區網路平台，有效整合所有相關行政作業，成為安全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在文館、速食部及教育館前廣設桌椅，嚴禁車輛進入，讓同學能怡然自得地散步其中，並悠閒地在林蔭下，與三五好友聊天，享受午後時光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通過認證成為全世界第一所安全校園之大學，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在台北校園由</w:t>
      </w:r>
      <w:r>
        <w:rPr>
          <w:rFonts w:ascii="DFKai-SB" w:hAnsi="DFKai-SB"/>
          <w:color w:val="808080"/>
          <w:sz w:val="20"/>
        </w:rPr>
        <w:t>WHO</w:t>
      </w:r>
      <w:r>
        <w:rPr>
          <w:rFonts w:ascii="DFKai-SB" w:hAnsi="DFKai-SB"/>
          <w:color w:val="808080"/>
          <w:sz w:val="20"/>
        </w:rPr>
        <w:t>國際安全學校委員會主席</w:t>
      </w:r>
      <w:r>
        <w:rPr>
          <w:rFonts w:ascii="DFKai-SB" w:hAnsi="DFKai-SB"/>
          <w:color w:val="808080"/>
          <w:sz w:val="20"/>
        </w:rPr>
        <w:t>Mr. Max L. Vosskuhler</w:t>
      </w:r>
      <w:r>
        <w:rPr>
          <w:rFonts w:ascii="DFKai-SB" w:hAnsi="DFKai-SB"/>
          <w:color w:val="808080"/>
          <w:sz w:val="20"/>
        </w:rPr>
        <w:t>（前排左三）及校長張家宜（前排左四）等人共同簽署國際安全學校協定書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首所安全大學 媒體爭相採訪  </dc:title>
</cp:coreProperties>
</file>