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>週年校慶精采剪輯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情同姐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果然是好姐妹，友情無價啊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週年校慶精采剪輯--情同姐妹  </dc:title>
</cp:coreProperties>
</file>