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男子跳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喝！叫我飛躍羚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男子跳遠  </dc:title>
</cp:coreProperties>
</file>