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金鐘獎最佳導演楊雅 主講「談戲劇製作與紀錄片製作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七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恭請上見下記法師主講「愛別人更要愛自己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中午十二時廿分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講師盧耀欽，放映「台灣自然視野」幻燈片欣賞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二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三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中國醫藥學院公共衛生學系吳宏達教授演講「風險迴歸中的非固定效用及異質性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樺舍文化編輯總監鄭林鐘演講「我讀法文，我可以玩媒體？」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紅螞蟻圖書總經理李錫東主講「租書店與閱讀文化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三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聯智創意總經理許明哲主講「破解性格密碼－啟動成功人生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台北科大講師王增榮，主講「台灣都市與建築發展趨勢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系下午一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台大電機系教授雷欽隆，主講「線上即時文件智慧財產權保護技術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四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，邀請師大地理系汪明輝教授主講「鄒族的部落地圖與社會變遷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五時於台北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鴻強建設董事長洪昌祺主講「職場上的建築專業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中華經濟研究院研究員蘇顯揚演講「日本產業及貿易政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室，邀請實踐大學助理教授陳朝斌演講「經濟指標解讀與投資績效及風險測量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四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大世界油墨塗料協理許文程主講「漫談管理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下午二時於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成大統計系教授路繼先主講「電腦軟體在統計學習上扮演角色的探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>室，邀請台北縣工程局局長張邦熙主講「打造全新的北縣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系下午一時三十分於</w:t>
      </w:r>
      <w:r>
        <w:rPr>
          <w:rFonts w:ascii="DFKai-SB" w:hAnsi="DFKai-SB"/>
          <w:color w:val="000000"/>
          <w:sz w:val="28"/>
        </w:rPr>
        <w:t>E816</w:t>
      </w:r>
      <w:r>
        <w:rPr>
          <w:rFonts w:ascii="DFKai-SB" w:hAnsi="DFKai-SB"/>
          <w:color w:val="000000"/>
          <w:sz w:val="28"/>
        </w:rPr>
        <w:t>室，邀請交通大學資訊科學系教授曾文貴主講「</w:t>
      </w:r>
      <w:r>
        <w:rPr>
          <w:rFonts w:ascii="DFKai-SB" w:hAnsi="DFKai-SB"/>
          <w:color w:val="000000"/>
          <w:sz w:val="28"/>
        </w:rPr>
        <w:t>some topics in cryptographic research</w:t>
      </w:r>
      <w:r>
        <w:rPr>
          <w:rFonts w:ascii="DFKai-SB" w:hAnsi="DFKai-SB"/>
          <w:color w:val="000000"/>
          <w:sz w:val="28"/>
        </w:rPr>
        <w:t>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於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>室，請德國在台協會處長</w:t>
      </w:r>
      <w:r>
        <w:rPr>
          <w:rFonts w:ascii="DFKai-SB" w:hAnsi="DFKai-SB"/>
          <w:color w:val="000000"/>
          <w:sz w:val="28"/>
        </w:rPr>
        <w:t>Director-General Mr.Ulrich Dressen</w:t>
      </w:r>
      <w:r>
        <w:rPr>
          <w:rFonts w:ascii="DFKai-SB" w:hAnsi="DFKai-SB"/>
          <w:color w:val="000000"/>
          <w:sz w:val="28"/>
        </w:rPr>
        <w:t>主講「德國當前政經局勢與歐洲整合」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金屬中心成形組長吳春甫，主講「金屬塑性成形加工技術於電腦用散熱導片之應用與未來發展趨勢」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五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中午十二時於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東海大學陳建中教授主講「多代理人間私下溝通對道德危機問題之影響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四時於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，邀請中央法文所副教授演講「法王亨利三世訪威尼斯紀行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十分在</w:t>
      </w:r>
      <w:r>
        <w:rPr>
          <w:rFonts w:ascii="DFKai-SB" w:hAnsi="DFKai-SB"/>
          <w:color w:val="000000"/>
          <w:sz w:val="28"/>
        </w:rPr>
        <w:t>B704</w:t>
      </w:r>
      <w:r>
        <w:rPr>
          <w:rFonts w:ascii="DFKai-SB" w:hAnsi="DFKai-SB"/>
          <w:color w:val="000000"/>
          <w:sz w:val="28"/>
        </w:rPr>
        <w:t>室，邀請東華大學客座教授鄭瑞貞演講「法國的教育制度兼談音樂制度」（現場民俗樂器示範）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政大經濟系陳樹衡教授主講「從人工智慧觀點看經濟學基礎」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上午十時邀請春水堂總經理張榮貴，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教室演講「資訊傳播網路多媒體內容產銷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李天惠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六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上午八時於台北校園</w:t>
      </w:r>
      <w:r>
        <w:rPr>
          <w:rFonts w:ascii="DFKai-SB" w:hAnsi="DFKai-SB"/>
          <w:color w:val="000000"/>
          <w:sz w:val="28"/>
        </w:rPr>
        <w:t>D402</w:t>
      </w:r>
      <w:r>
        <w:rPr>
          <w:rFonts w:ascii="DFKai-SB" w:hAnsi="DFKai-SB"/>
          <w:color w:val="000000"/>
          <w:sz w:val="28"/>
        </w:rPr>
        <w:t>室，邀請安泰人壽大中華地區總裁潘燊昌主講「我的壽險經營觀」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