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跳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子跳高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看我魚躍龍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頭髮最飄逸獎項得獎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跳高  </dc:title>
</cp:coreProperties>
</file>