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>週年校慶精采剪輯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金鷹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係金ㄟ喔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8週年校慶精采剪輯--金鷹頒獎  </dc:title>
</cp:coreProperties>
</file>