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8</w:t>
      </w:r>
      <w:r>
        <w:rPr>
          <w:rFonts w:ascii="DFKai-SB" w:hAnsi="DFKai-SB"/>
          <w:b/>
          <w:color w:val="000000"/>
          <w:sz w:val="32"/>
        </w:rPr>
        <w:t>週年校慶精采剪輯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加油團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校慶活動琳瑯滿目，淡江時報社記者全出動，不畏艷陽，在烈日當下攝影、採訪，記錄本校師生的美好回憶。仔細瞧瞧，我們認真的身影，或許和你擦身而過呢！攝影�馮文星、洪翎凱、黃士航、劉瀚之、陳奕至、陳維信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加油！加油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看我吶喊助陣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你看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擊掌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8週年校慶精采剪輯--加油團篇  </dc:title>
</cp:coreProperties>
</file>