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排解糾紛 法律諮詢幫助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想了解法律相關問題卻找不到管道嗎？為保障全校師生權益，提升民主法治及人權教育相關知能，學生事務處生活輔導組提供法律相關諮詢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詢方式分為「現場諮詢」及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諮詢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種，生輔組業務承辦人陳惠娟表示，依過去經驗，學生詢問租賃問題和交通事故最多。目前有公行系副教授林麗香、運管系副教授張勝雄，及前進法律事務所律師呂其昌提供諮詢服務。可至生輔組網頁下載「法律諮詢服務申請表」，以 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傳送至專用帳號</w:t>
      </w:r>
      <w:r>
        <w:rPr>
          <w:rFonts w:ascii="DFKai-SB" w:hAnsi="DFKai-SB"/>
          <w:color w:val="000000"/>
          <w:sz w:val="28"/>
        </w:rPr>
        <w:t>law@staff.tku.edu.tw</w:t>
      </w:r>
      <w:r>
        <w:rPr>
          <w:rFonts w:ascii="DFKai-SB" w:hAnsi="DFKai-SB"/>
          <w:color w:val="000000"/>
          <w:sz w:val="28"/>
        </w:rPr>
        <w:t>，或送至生輔組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，將有專人安排諮詢事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排解糾紛 法律諮詢幫助你  </dc:title>
</cp:coreProperties>
</file>