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調適壓力寵愛自己 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ＯＯ淡水校園報導】學生事務處諮商輔導組將分別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辦兩場工作坊，針對學生溝通輔導及教職員自身的壓力調適提供協助與建議，即日起開始接受報名，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鑒於教職員在行政工作與輔導學生方面，經常蠟燭兩頭燒，工作量繁多，卻無宣洩窗口，遇到問題也鮮少有諮詢管道，諮輔組將展開「『暢行無阻』學生溝通、輔導技巧工作坊」，教導教職員們如何與學生互動，才能達到事半功倍的效用，限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。而「『芳輕鬆</w:t>
      </w:r>
      <w:r>
        <w:rPr>
          <w:rFonts w:ascii="DFKai-SB" w:hAnsi="DFKai-SB"/>
          <w:color w:val="000000"/>
          <w:sz w:val="28"/>
        </w:rPr>
        <w:t>v.s.</w:t>
      </w:r>
      <w:r>
        <w:rPr>
          <w:rFonts w:ascii="DFKai-SB" w:hAnsi="DFKai-SB"/>
          <w:color w:val="000000"/>
          <w:sz w:val="28"/>
        </w:rPr>
        <w:t>九型性格』壓力調適工作坊」將利用新開發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型性格分類參加者，並輔以時下流行的芳香療法，調出適合自己的精油，教導教職員如何寵愛自己，限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。詳情可向諮輔組輔導員羅子琦洽詢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9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調適壓力寵愛自己 即起報名  </dc:title>
</cp:coreProperties>
</file>