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功夫了得 蘇令綱蟬聯世界盃太極拳亞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本校中文二蘇令綱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在臺北小巨蛋參加第二屆世界盃太極拳錦標賽，與來自世界各地包括阿根廷、巴西、法國、加拿大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國家和地區高手過招，繼去年拿下世界盃陳氏太極拳第二名後，今年再次奪得第二名佳績，獲頒獎牌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由台北市政府、世界太極拳聯盟等共同主辦，為亞運之外最大規模的太極拳大賽，總參賽人數多達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人。蘇令網的陳氏太極拳柔軟性及爆發力十足，以厚實的功底獲青睞，他表示，從小受漫畫及電視的薰陶，對太極拳有極大興趣，國中開始斷斷續續接觸，上高中後接受父親的建議，追隨木柵陳氏太極協會的師父董富華習武，並連續三年奪得全國高中陳氏太極拳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學習過程，蘇令綱亦曾遇到挫折，他說：「太極拳重覆的動作有時很乏味無趣，曾經想放棄，但自我的意志力支撐我繼續走下去。」蘇令綱說：「學習太極拳讓我變得較不浮躁，父親也因為我而加入學習太極拳行列，對他的健康很有幫助。」對於未來，蘇令綱靦腆的說：「並沒有想太多！不管將來我從事什麼工作，太極拳應該會成為我生活的一部份，是我一輩子的休閒和興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二蘇令綱（左二）獲世界</w:t>
      </w:r>
      <w:r>
        <w:rPr>
          <w:rFonts w:ascii="DFKai-SB" w:hAnsi="DFKai-SB"/>
          <w:color w:val="808080"/>
          <w:sz w:val="20"/>
        </w:rPr>
        <w:t>,</w:t>
      </w:r>
      <w:r>
        <w:rPr>
          <w:rFonts w:ascii="DFKai-SB" w:hAnsi="DFKai-SB"/>
          <w:color w:val="808080"/>
          <w:sz w:val="20"/>
        </w:rPr>
        <w:t>盃太極拳亞軍，風光上台領獎。（圖�蘇令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功夫了得 蘇令綱蟬聯世界盃太極拳亞軍  </dc:title>
</cp:coreProperties>
</file>