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退休福利儲金 預計</w:t>
      </w: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學年上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、符人懿淡水校園報導】為了留任現有優良師資、延攬優秀教師、提升學校競爭力及工作團隊士氣，本校已規劃「退休福利儲金制度」，若一切順利預計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開始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室主任陳海鳴表示，目前公私立學校教職員工權益差別甚大，本校為了照顧教職員工的福利已規劃完成「退休福利儲金制度」，待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行政會議通過「淡江大學退休福利儲金制度實施辦法」後，將循序推動該制度，未來本校教職員工將享有與公立學校雷同的福利，讓退休生活更有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海鳴指出，未來每位參與「退休福利儲金制度」的同仁皆置有一個可攜式「個人退休福利儲金專戶」，此專戶包含「自提儲金」和「個人增額儲金」二帳戶；而學校亦按月依固定比例將公提儲金存入「學校退休福利儲金專戶」。未來本校將成立「退休福利儲金管理委員會」職司相關管理、監理機能等事宜，儲金專戶將採取「專業委外」方式委託金融、保險機構辦理；當個人退休時依據個人意願，可選擇一次提領或年金給與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副教授范俊海表示，大專院校無論國立與私立，都應該有相等的福利給予退休教職員工，勞工已經有勞基法保障，私校教職員工也應該有退休福利。他覺得，本校參照中原大學施行退休福利儲金制度，以其為借鏡，制定相關政策，值得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所得預估：某助理教授三十六歲到職，本俸參佰參拾（貳萬玖仟伍佰壹拾伍元）起敘，六十五歲退休時，本俸柒佰柒拾（伍萬壹仟肆佰捌拾元），退休年資三十年；除公保養老給付外，可領退休金如上圖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福利儲金 預計98學年上路 </dc:title>
</cp:coreProperties>
</file>