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副校長張家宜晉升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行政副校長張家宜博士等九位教師，獲教育部核可通過升等，其中張家宜等四名升等為教授，國貿系林江峰等五名升等為副教授，均追溯自今年二月一日起生效，他們都受到同仁及同學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位獲升等的教授為：教育政策與領導研究所張家宜、中文系范銘如、數學系張慧京、體育室郭月娥，巧的是四位都是女老師；升等為副教授的五位老師分別是：國貿系林江峰、教政所吳政達、建技系姚忠達、體育室黃谷臣和劉宗德。他們是依教育部今年三月二十日台審字第</w:t>
      </w:r>
      <w:r>
        <w:rPr>
          <w:rFonts w:ascii="DFKai-SB" w:hAnsi="DFKai-SB"/>
          <w:color w:val="000000"/>
          <w:sz w:val="28"/>
        </w:rPr>
        <w:t>0920039059</w:t>
      </w:r>
      <w:r>
        <w:rPr>
          <w:rFonts w:ascii="DFKai-SB" w:hAnsi="DFKai-SB"/>
          <w:color w:val="000000"/>
          <w:sz w:val="28"/>
        </w:rPr>
        <w:t>號函，分別獲頒教育部的教授及副教授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是以「高等教育行政全面品質管理」一書獲教育部肯定，順利升等為教授。該書以本校實施全品管為例，在行政、教學單位積極配合下，更能提昇功能，最近由校長張紘炬連續召開五次的整體功能性設備規劃會議，亦由此理念而來。張家宜身為教政所老師，又兼行政副校長，在公務繁忙中，仍孜孜不倦做學術研究，深受師生同仁敬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副校長張家宜晉升教授  </dc:title>
</cp:coreProperties>
</file>